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4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-165735</wp:posOffset>
            </wp:positionH>
            <wp:positionV relativeFrom="paragraph">
              <wp:posOffset>194310</wp:posOffset>
            </wp:positionV>
            <wp:extent cx="72390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14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-937260</wp:posOffset>
            </wp:positionH>
            <wp:positionV relativeFrom="paragraph">
              <wp:posOffset>5685790</wp:posOffset>
            </wp:positionV>
            <wp:extent cx="7572375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14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спространение современного эффективного опыта методического сопровождения образовательного процесса; </w:t>
      </w:r>
    </w:p>
    <w:p>
      <w:pPr>
        <w:pStyle w:val="Style13"/>
        <w:tabs>
          <w:tab w:val="clear" w:pos="720"/>
          <w:tab w:val="left" w:pos="142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преумножение лучших традиций школьной и муниципальной методической службы; </w:t>
      </w:r>
    </w:p>
    <w:p>
      <w:pPr>
        <w:pStyle w:val="Style13"/>
        <w:tabs>
          <w:tab w:val="clear" w:pos="720"/>
          <w:tab w:val="left" w:pos="10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конкурса могут стать школьные  методические службы образовательных учреждений города Казани всех типов и видов. </w:t>
      </w:r>
    </w:p>
    <w:p>
      <w:pPr>
        <w:pStyle w:val="Style13"/>
        <w:tabs>
          <w:tab w:val="clear" w:pos="720"/>
          <w:tab w:val="left" w:pos="10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мерные критерии оценки предъявляемых на конкурс материалов и документов представлены в приложении 3.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роки и порядок проведения конкурса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I этап конкурса инновационных моделей муниципальных методических служб «Методическая служба - новой школе» - районный - проводится с 20 ноября по 15 декабря 2012 года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I этапа конкурса являются школьные  методические службы образовательных учреждений всех  типов и вид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 II  этап конкурса – городской  (заочный) проводится с 15 по 30 декабря 2012г. Рассмотрение материалов победителей районного согласно представленному протоколу. В городскую  экспертную комиссию представляются материалы победителей районного этапа в электронном и бумажном виде.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конкурсных материалов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бразовательные учреждения  представляют следующие материалы: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(Приложение 2); 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- описание инновационной модели школьной  методической службы и содержательные результаты деятельности за 2011-2012 учебный год - объем не более 25 страниц согласно алгоритму описания модели (Приложение 1); </w:t>
      </w:r>
    </w:p>
    <w:p>
      <w:pPr>
        <w:pStyle w:val="Normal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(до 10 слайдов) для схем, моделей, графиков, диаграмм; 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 xml:space="preserve">- протокол заседания районной экспертной комиссии.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оформлению конкурсных материалов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бора текста, таблиц необходимо использовать редактор Microsoft Word для Windows. Параметры текстового редактора: поля - верхнее, нижнее - 2.0 см, левое - 3.0 см, правое - 1.5 см, шрифт Times New Roman, высота 14, межстрочный интервал - одинарный, выравнивание по ширине, красная строка 1.25. Список литературы обусловливается наличием цитат или ссылок. Оформление презентации в Power Point.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материалы возврату  и рецензированию не подлежат. Материалы для участия в городском этапе  конкурса представляются по адресу: г.Казань, ул.Б.Красная, д.1, Городской методический центр.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, награждение</w:t>
      </w:r>
    </w:p>
    <w:p>
      <w:pPr>
        <w:pStyle w:val="1"/>
        <w:spacing w:before="0" w:after="0"/>
        <w:ind w:firstLine="567"/>
        <w:jc w:val="both"/>
        <w:rPr/>
      </w:pPr>
      <w:r>
        <w:rPr>
          <w:sz w:val="28"/>
          <w:szCs w:val="28"/>
        </w:rPr>
        <w:t>5.1. Оргкомитет конкурса, принимает решение о количестве призовых мест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принимается простым большинством голосов экспертной группы по высшему уровню полученных баллов комплексной критериальной оценки инновационной модели деятельности школьной  методической службы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8"/>
          <w:szCs w:val="28"/>
        </w:rPr>
        <w:t>5.3. Результаты оценивания оформляются протоколом и размещаются на сайте Городского методического центра.</w:t>
      </w:r>
    </w:p>
    <w:p>
      <w:pPr>
        <w:pStyle w:val="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пыт работы ШМС, отмеченных жюри, публикуется в журнале «</w:t>
      </w:r>
      <w:r>
        <w:rPr>
          <w:color w:val="000000"/>
          <w:sz w:val="28"/>
          <w:szCs w:val="28"/>
          <w:lang w:val="en-US"/>
        </w:rPr>
        <w:t>Kazan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ценными подарками.</w:t>
      </w:r>
    </w:p>
    <w:p>
      <w:pPr>
        <w:pStyle w:val="Normal"/>
        <w:ind w:right="30" w:firstLine="567"/>
        <w:rPr>
          <w:rStyle w:val="C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>
          <w:rStyle w:val="C01"/>
        </w:rPr>
      </w:pPr>
      <w:r>
        <w:rPr/>
      </w:r>
    </w:p>
    <w:p>
      <w:pPr>
        <w:pStyle w:val="Normal"/>
        <w:ind w:right="30" w:firstLine="567"/>
        <w:jc w:val="right"/>
        <w:rPr/>
      </w:pPr>
      <w:r>
        <w:rPr>
          <w:rStyle w:val="C01"/>
        </w:rPr>
        <w:t>Приложение 1</w:t>
      </w:r>
    </w:p>
    <w:p>
      <w:pPr>
        <w:pStyle w:val="C6c16"/>
        <w:ind w:firstLine="567"/>
        <w:jc w:val="center"/>
        <w:rPr>
          <w:rStyle w:val="C0c15"/>
          <w:b/>
          <w:b/>
          <w:bCs/>
          <w:sz w:val="28"/>
          <w:szCs w:val="28"/>
        </w:rPr>
      </w:pPr>
      <w:r>
        <w:rPr>
          <w:rStyle w:val="C0c15"/>
          <w:b/>
          <w:bCs/>
          <w:sz w:val="28"/>
          <w:szCs w:val="28"/>
        </w:rPr>
        <w:t>Алгоритм описания модели ШМС</w:t>
      </w:r>
    </w:p>
    <w:p>
      <w:pPr>
        <w:pStyle w:val="C6c16"/>
        <w:ind w:firstLine="567"/>
        <w:jc w:val="center"/>
        <w:rPr>
          <w:rStyle w:val="C0c15"/>
          <w:b/>
          <w:b/>
          <w:bCs/>
          <w:sz w:val="28"/>
          <w:szCs w:val="28"/>
        </w:rPr>
      </w:pPr>
      <w:r>
        <w:rPr/>
      </w:r>
    </w:p>
    <w:p>
      <w:pPr>
        <w:pStyle w:val="C1"/>
        <w:ind w:firstLine="567"/>
        <w:rPr/>
      </w:pPr>
      <w:r>
        <w:rPr>
          <w:rStyle w:val="C01"/>
        </w:rPr>
        <w:t xml:space="preserve">1. Цель реализуемой  модели школьной методической службы. </w:t>
      </w:r>
    </w:p>
    <w:p>
      <w:pPr>
        <w:pStyle w:val="C1"/>
        <w:ind w:firstLine="567"/>
        <w:rPr/>
      </w:pPr>
      <w:r>
        <w:rPr>
          <w:rStyle w:val="C01"/>
        </w:rPr>
        <w:t>2. Концептуальные идеи развития ШМС (ведущие принципы, ключевые теоретические идеи, инновационные подходы).</w:t>
      </w:r>
    </w:p>
    <w:p>
      <w:pPr>
        <w:pStyle w:val="C1"/>
        <w:ind w:firstLine="567"/>
        <w:rPr/>
      </w:pPr>
      <w:r>
        <w:rPr>
          <w:rStyle w:val="C01"/>
        </w:rPr>
        <w:t>3. Структурно-функциональная модель ШМС (схема, содержательные характеристики модели, описание применяемых форм работы)</w:t>
      </w:r>
    </w:p>
    <w:p>
      <w:pPr>
        <w:pStyle w:val="C1"/>
        <w:ind w:firstLine="567"/>
        <w:rPr/>
      </w:pPr>
      <w:r>
        <w:rPr>
          <w:rStyle w:val="C01"/>
        </w:rPr>
        <w:t>4. Достигнутые результаты (количественные и качественные показатели успешности реализуемой модели).</w:t>
      </w:r>
    </w:p>
    <w:p>
      <w:pPr>
        <w:pStyle w:val="C1"/>
        <w:ind w:firstLine="567"/>
        <w:rPr/>
      </w:pPr>
      <w:r>
        <w:rPr>
          <w:rStyle w:val="C01"/>
        </w:rPr>
        <w:t>5. Имеющиеся проблемы, способы их решения.</w:t>
      </w:r>
    </w:p>
    <w:p>
      <w:pPr>
        <w:pStyle w:val="C1"/>
        <w:ind w:firstLine="567"/>
        <w:rPr/>
      </w:pPr>
      <w:r>
        <w:rPr>
          <w:rStyle w:val="C01"/>
        </w:rPr>
        <w:t>6. Перспективы развития ШМС.</w:t>
      </w:r>
    </w:p>
    <w:p>
      <w:pPr>
        <w:pStyle w:val="C1"/>
        <w:ind w:firstLine="567"/>
        <w:rPr/>
      </w:pPr>
      <w:r>
        <w:rPr>
          <w:rStyle w:val="C01"/>
        </w:rPr>
        <w:t>Рекомендуется избегать  размытых формулировок, обратить внимание на конкретные цифры и факты.</w:t>
      </w:r>
    </w:p>
    <w:p>
      <w:pPr>
        <w:pStyle w:val="C6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>
          <w:rStyle w:val="C01"/>
        </w:rPr>
      </w:pPr>
      <w:r>
        <w:rPr/>
      </w:r>
    </w:p>
    <w:p>
      <w:pPr>
        <w:pStyle w:val="C6"/>
        <w:jc w:val="right"/>
        <w:rPr/>
      </w:pPr>
      <w:r>
        <w:rPr>
          <w:rStyle w:val="C01"/>
        </w:rPr>
        <w:t>Приложение 2</w:t>
      </w:r>
    </w:p>
    <w:p>
      <w:pPr>
        <w:pStyle w:val="C6c16"/>
        <w:jc w:val="center"/>
        <w:rPr>
          <w:rStyle w:val="C0c15"/>
          <w:b/>
          <w:b/>
          <w:bCs/>
          <w:sz w:val="28"/>
          <w:szCs w:val="28"/>
        </w:rPr>
      </w:pPr>
      <w:r>
        <w:rPr/>
      </w:r>
    </w:p>
    <w:p>
      <w:pPr>
        <w:pStyle w:val="C6c16"/>
        <w:jc w:val="center"/>
        <w:rPr>
          <w:b/>
          <w:b/>
          <w:bCs/>
          <w:sz w:val="28"/>
          <w:szCs w:val="28"/>
        </w:rPr>
      </w:pPr>
      <w:r>
        <w:rPr>
          <w:rStyle w:val="C0c15"/>
          <w:b/>
          <w:bCs/>
          <w:sz w:val="28"/>
          <w:szCs w:val="28"/>
        </w:rPr>
        <w:t>Заявка</w:t>
      </w:r>
    </w:p>
    <w:p>
      <w:pPr>
        <w:pStyle w:val="C6c16"/>
        <w:jc w:val="center"/>
        <w:rPr>
          <w:rStyle w:val="C0c15"/>
          <w:b/>
          <w:b/>
          <w:bCs/>
          <w:sz w:val="28"/>
          <w:szCs w:val="28"/>
        </w:rPr>
      </w:pPr>
      <w:r>
        <w:rPr>
          <w:rStyle w:val="C0c15"/>
          <w:b/>
          <w:bCs/>
          <w:sz w:val="28"/>
          <w:szCs w:val="28"/>
        </w:rPr>
        <w:t xml:space="preserve">на участие в конкурсе инновационных моделей </w:t>
      </w:r>
    </w:p>
    <w:p>
      <w:pPr>
        <w:pStyle w:val="C6c16"/>
        <w:jc w:val="center"/>
        <w:rPr>
          <w:rStyle w:val="C0c15"/>
          <w:b/>
          <w:b/>
          <w:bCs/>
          <w:sz w:val="28"/>
          <w:szCs w:val="28"/>
        </w:rPr>
      </w:pPr>
      <w:r>
        <w:rPr>
          <w:rStyle w:val="C0c15"/>
          <w:b/>
          <w:bCs/>
          <w:sz w:val="28"/>
          <w:szCs w:val="28"/>
        </w:rPr>
        <w:t xml:space="preserve">школьных методических служб </w:t>
      </w:r>
    </w:p>
    <w:p>
      <w:pPr>
        <w:pStyle w:val="C6c16"/>
        <w:jc w:val="center"/>
        <w:rPr>
          <w:b/>
          <w:b/>
          <w:bCs/>
          <w:sz w:val="28"/>
          <w:szCs w:val="28"/>
        </w:rPr>
      </w:pPr>
      <w:r>
        <w:rPr>
          <w:rStyle w:val="C0c15"/>
          <w:b/>
          <w:bCs/>
          <w:sz w:val="28"/>
          <w:szCs w:val="28"/>
        </w:rPr>
        <w:t>«Методическая служба – новой школе»</w:t>
      </w:r>
    </w:p>
    <w:p>
      <w:pPr>
        <w:pStyle w:val="C6c16"/>
        <w:rPr/>
      </w:pPr>
      <w:r>
        <w:rPr>
          <w:rStyle w:val="C01"/>
        </w:rPr>
        <w:t> </w:t>
      </w:r>
    </w:p>
    <w:p>
      <w:pPr>
        <w:pStyle w:val="C1"/>
        <w:tabs>
          <w:tab w:val="clear" w:pos="720"/>
          <w:tab w:val="left" w:pos="567" w:leader="none"/>
        </w:tabs>
        <w:rPr/>
      </w:pPr>
      <w:r>
        <w:rPr>
          <w:rStyle w:val="C01"/>
        </w:rPr>
        <w:t>1. Полное наименование школьной методической службы________________</w:t>
      </w:r>
    </w:p>
    <w:p>
      <w:pPr>
        <w:pStyle w:val="C1"/>
        <w:tabs>
          <w:tab w:val="clear" w:pos="720"/>
          <w:tab w:val="left" w:pos="567" w:leader="none"/>
        </w:tabs>
        <w:rPr/>
      </w:pPr>
      <w:r>
        <w:rPr/>
        <w:t>______________________________________________________________________________</w:t>
      </w:r>
    </w:p>
    <w:p>
      <w:pPr>
        <w:pStyle w:val="C1"/>
        <w:tabs>
          <w:tab w:val="clear" w:pos="720"/>
          <w:tab w:val="left" w:pos="567" w:leader="none"/>
        </w:tabs>
        <w:rPr/>
      </w:pPr>
      <w:r>
        <w:rPr>
          <w:rStyle w:val="C01"/>
        </w:rPr>
        <w:t>2. Руководитель школьной методической службы – Ф.И.О. (полностью)__________________________________________________________________________________________________________________________</w:t>
      </w:r>
    </w:p>
    <w:p>
      <w:pPr>
        <w:pStyle w:val="C1"/>
        <w:rPr/>
      </w:pPr>
      <w:r>
        <w:rPr>
          <w:rStyle w:val="C01"/>
        </w:rPr>
        <w:t>3. Общеобразовательное учреждение___________________________________</w:t>
      </w:r>
    </w:p>
    <w:p>
      <w:pPr>
        <w:pStyle w:val="C1"/>
        <w:rPr/>
      </w:pPr>
      <w:r>
        <w:rPr>
          <w:rStyle w:val="C01"/>
        </w:rPr>
        <w:t>4. Почтовый адрес__________________________________________________</w:t>
      </w:r>
    </w:p>
    <w:p>
      <w:pPr>
        <w:pStyle w:val="C1"/>
        <w:rPr/>
      </w:pPr>
      <w:r>
        <w:rPr>
          <w:rStyle w:val="C01"/>
        </w:rPr>
        <w:t>5.Телефон руководителя ШМС_____________________________________</w:t>
      </w:r>
    </w:p>
    <w:p>
      <w:pPr>
        <w:pStyle w:val="C1"/>
        <w:rPr/>
      </w:pPr>
      <w:r>
        <w:rPr>
          <w:rStyle w:val="C01"/>
        </w:rPr>
        <w:t>6. Адрес электронной почты (E-mail)__________________________________</w:t>
      </w:r>
    </w:p>
    <w:p>
      <w:pPr>
        <w:pStyle w:val="C1"/>
        <w:rPr>
          <w:rStyle w:val="C01"/>
        </w:rPr>
      </w:pPr>
      <w:r>
        <w:rPr/>
      </w:r>
    </w:p>
    <w:p>
      <w:pPr>
        <w:pStyle w:val="C1"/>
        <w:rPr/>
      </w:pPr>
      <w:r>
        <w:rPr>
          <w:rStyle w:val="C01"/>
        </w:rPr>
        <w:t xml:space="preserve">Руководитель ОУ </w:t>
        <w:tab/>
        <w:tab/>
        <w:tab/>
        <w:tab/>
        <w:tab/>
        <w:tab/>
        <w:tab/>
        <w:t>подпись</w:t>
      </w:r>
    </w:p>
    <w:p>
      <w:pPr>
        <w:pStyle w:val="C1"/>
        <w:rPr>
          <w:rStyle w:val="C01"/>
        </w:rPr>
      </w:pPr>
      <w:r>
        <w:rPr>
          <w:rStyle w:val="C01"/>
        </w:rPr>
        <w:t xml:space="preserve">Ф.И.О. </w:t>
        <w:tab/>
        <w:tab/>
        <w:tab/>
        <w:tab/>
        <w:tab/>
        <w:tab/>
        <w:tab/>
        <w:tab/>
        <w:tab/>
      </w:r>
    </w:p>
    <w:p>
      <w:pPr>
        <w:pStyle w:val="C1"/>
        <w:rPr>
          <w:rStyle w:val="C01"/>
        </w:rPr>
      </w:pPr>
      <w:r>
        <w:rPr/>
      </w:r>
    </w:p>
    <w:p>
      <w:pPr>
        <w:pStyle w:val="C1"/>
        <w:rPr/>
      </w:pPr>
      <w:r>
        <w:rPr>
          <w:rStyle w:val="C01"/>
        </w:rPr>
        <w:t xml:space="preserve">печать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критерии </w:t>
        <w:br/>
        <w:t>оценки инновационных моделей, представленных на конкурс</w:t>
        <w:br/>
        <w:t>школьных методических служб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тодическая служба - новой школе»</w:t>
      </w:r>
      <w:r>
        <w:rPr/>
        <w:t xml:space="preserve"> </w:t>
      </w:r>
    </w:p>
    <w:tbl>
      <w:tblPr>
        <w:tblW w:w="100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84"/>
      </w:tblGrid>
      <w:tr>
        <w:trPr>
          <w:trHeight w:val="41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ость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 соответствия содержания модели ШМС выполнению целевых федеральных, региональных и муниципальных программ образования, воспитания, молодежной политики и др. </w:t>
            </w:r>
          </w:p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ация на решение наиболее значимых для педагога и образовательного учреждения проблем.</w:t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изна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 новизны идей, положенных в основу модели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технологии в организации методической работы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дифференцированных форм работы с педагогами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ффективность и результати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новые результаты; их качественное отличие от прежних результатов (достижение результатов с затратой меньшего объема ресурсов, за счет использования более эффективных способов деятельности);</w:t>
              <w:br/>
              <w:t>- инновационный потенциал модели (степень превосходства заложенных в нее идей, перед теми, на которых построена действующая традиционная модель ШМС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пень разработанности программы (плана) работы ШМС.  </w:t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эффективно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циональность определения конечных и промежуточных целей (ожидаемых результатов), позволяющая проверять реально полученные результаты на их соответствие целям;</w:t>
              <w:br/>
              <w:t>- управляемость модели (гарантированность получаемых результатов);</w:t>
              <w:br/>
              <w:t xml:space="preserve">- результаты изменений, позволяющие оценить уровень профессиональной культуры педагогического коллектива. </w:t>
            </w:r>
          </w:p>
        </w:tc>
      </w:tr>
      <w:tr>
        <w:trPr>
          <w:trHeight w:val="9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офор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ретьего город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овационных программ, проект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х разрабо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участия представителей  педагогической общественности города Казани, образовательных учреждений, независимо от их ведомственной принадлежности,    в конкурсе инновационных программ, проектов и методических разраб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бъявляется Управлением образования Исполнительного комитета муниципального образования города Казани и Городским методическим центр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конкурса</w:t>
      </w:r>
      <w:r>
        <w:rPr>
          <w:sz w:val="28"/>
          <w:szCs w:val="28"/>
        </w:rPr>
        <w:t xml:space="preserve"> - выявление инновационного опыта, актуальных идей, эффективных педагогических технологий, форм, методов обучения, воспитания и развития личности обучающихся в интересах достижения новых образовательных результа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адачи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ктивизация и поддержка инновационного потенциала муниципальной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ого банка данных инновационных педагогических ид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ных для роста профессиональной компетентности педагогов; творческой активности работников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ередового муниципальн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5. обеспечение системы внедрения инновационных идей в образовательный проце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6. выявление приоритетных направлений концентрации ресурсов, необходимых для формирования и развития инновационного   сектора муниципальной системы образ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Условия приема конкурсных материа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представляются коллективные, индивидуальные материалы педагогов и руководящих работников  общеобразовательных, дошкольных учреждений и учреждений дополнительного образования. Участники представляют в оргкомитет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ледующие материалы и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кету и выписку из протокола районной экспертной группы 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ве рецензии (внешняя и внутрення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курсную работу (объём не более 10 стра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на конкурс 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 Конкурс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районный – с 20 ноября по  15 декабр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 - с 15 по 30 декаб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нкурс проводится по  следующим направлениям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школьно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разовани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редня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школа (предметные области – филология, математика, естествознание, обществознание, искусство, технология, физкультур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полнительно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раз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управлению образовательными учрежде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7. Требования к оформлению и содержанию конкурс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материалы должны быть представлены в  электронном вариан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- полуторны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ля: сверху -  2см, снизу -  2см, справа - 1,5 см, слева -  3 с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раницы считают с титульного листа, нумеруют с треть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на конкурс материалы должны иметь: титульный лист (наименование образовательного учреждения, тему конкурсного материала и её вид), пояснительную записку, содержательную и методическую части, список литературы, при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sz w:val="28"/>
          <w:szCs w:val="28"/>
        </w:rPr>
        <w:t>Конкурсная работа строится с учетом существующего законодательства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должна быть нацелена на формирование современных ключевых компетенций,  </w:t>
      </w:r>
      <w:r>
        <w:rPr>
          <w:spacing w:val="-2"/>
          <w:w w:val="104"/>
          <w:sz w:val="28"/>
          <w:szCs w:val="28"/>
        </w:rPr>
        <w:t>обеспечение развития и саморазвития обучающегося как субъекта образовательного процесса,</w:t>
      </w:r>
      <w:r>
        <w:rPr>
          <w:color w:val="000000"/>
          <w:spacing w:val="-10"/>
          <w:w w:val="104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>сохранение и укрепление ег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работа</w:t>
      </w:r>
      <w:r>
        <w:rPr>
          <w:spacing w:val="-4"/>
          <w:w w:val="104"/>
          <w:sz w:val="28"/>
          <w:szCs w:val="28"/>
        </w:rPr>
        <w:t xml:space="preserve"> должна: </w:t>
        <w:tab/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отражать современный уровень </w:t>
      </w:r>
      <w:r>
        <w:rPr>
          <w:color w:val="000000"/>
          <w:spacing w:val="-5"/>
          <w:w w:val="104"/>
          <w:sz w:val="28"/>
          <w:szCs w:val="28"/>
        </w:rPr>
        <w:t xml:space="preserve">развития педагогической науки, </w:t>
      </w:r>
      <w:r>
        <w:rPr>
          <w:color w:val="000000"/>
          <w:spacing w:val="-2"/>
          <w:w w:val="104"/>
          <w:sz w:val="28"/>
          <w:szCs w:val="28"/>
        </w:rPr>
        <w:t>строиться с учетом основных дидактических принцип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обладать </w:t>
      </w:r>
      <w:r>
        <w:rPr>
          <w:color w:val="000000"/>
          <w:spacing w:val="-8"/>
          <w:w w:val="104"/>
          <w:sz w:val="28"/>
          <w:szCs w:val="28"/>
        </w:rPr>
        <w:t>потенциалом для дальнейшей модернизации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учитывать опыт создания и ап</w:t>
      </w:r>
      <w:r>
        <w:rPr>
          <w:color w:val="000000"/>
          <w:spacing w:val="-5"/>
          <w:w w:val="104"/>
          <w:sz w:val="28"/>
          <w:szCs w:val="28"/>
        </w:rPr>
        <w:t>робирования существующих аналогичных или родственных разрабо</w:t>
      </w:r>
      <w:r>
        <w:rPr>
          <w:color w:val="000000"/>
          <w:spacing w:val="-13"/>
          <w:w w:val="104"/>
          <w:sz w:val="28"/>
          <w:szCs w:val="28"/>
        </w:rPr>
        <w:t>ток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быть оптимальной по содержа</w:t>
      </w:r>
      <w:r>
        <w:rPr>
          <w:color w:val="000000"/>
          <w:spacing w:val="-7"/>
          <w:w w:val="104"/>
          <w:sz w:val="28"/>
          <w:szCs w:val="28"/>
        </w:rPr>
        <w:t>нию, объему и соответствовать отведенному для изучения данного материала времен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обеспечивать оптимальную учебную нагрузку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отражать идеи личностно-ориентированной педагогики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содержать возможности для дифференциации, </w:t>
      </w:r>
      <w:r>
        <w:rPr>
          <w:color w:val="000000"/>
          <w:spacing w:val="-7"/>
          <w:w w:val="104"/>
          <w:sz w:val="28"/>
          <w:szCs w:val="28"/>
        </w:rPr>
        <w:t>индивидуализации и профилизации учебного процесс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предусматривать различные формы организации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согласовываться с программами </w:t>
      </w:r>
      <w:r>
        <w:rPr>
          <w:color w:val="000000"/>
          <w:spacing w:val="-4"/>
          <w:w w:val="104"/>
          <w:sz w:val="28"/>
          <w:szCs w:val="28"/>
        </w:rPr>
        <w:t xml:space="preserve">смежных учебных дисциплин и вписываться в единый учебный план </w:t>
      </w:r>
      <w:r>
        <w:rPr>
          <w:color w:val="000000"/>
          <w:spacing w:val="-8"/>
          <w:w w:val="104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иметь </w:t>
      </w:r>
      <w:r>
        <w:rPr>
          <w:spacing w:val="-7"/>
          <w:w w:val="104"/>
          <w:sz w:val="28"/>
          <w:szCs w:val="28"/>
        </w:rPr>
        <w:t>учебно-</w:t>
      </w:r>
      <w:r>
        <w:rPr>
          <w:color w:val="000000"/>
          <w:spacing w:val="-7"/>
          <w:w w:val="104"/>
          <w:sz w:val="28"/>
          <w:szCs w:val="28"/>
        </w:rPr>
        <w:t>методическое сопровождени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предусматривать воспитательную знач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Информация о конкурсе</w:t>
      </w:r>
      <w:bookmarkStart w:id="0" w:name="YANDEX_41"/>
      <w:bookmarkEnd w:id="0"/>
      <w:r>
        <w:rPr>
          <w:sz w:val="28"/>
          <w:szCs w:val="28"/>
        </w:rPr>
        <w:t xml:space="preserve"> публикуется </w:t>
      </w:r>
      <w:bookmarkStart w:id="1" w:name="YANDEX_42"/>
      <w:bookmarkEnd w:id="1"/>
      <w:r>
        <w:rPr>
          <w:sz w:val="28"/>
          <w:szCs w:val="28"/>
        </w:rPr>
        <w:t xml:space="preserve"> на сайте Городского методического центра.</w:t>
      </w:r>
      <w:bookmarkStart w:id="2" w:name="YANDEX_44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одготовка, проведение и подведение итогов конкурса обеспечивается организационным комит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Отбор работ для участия в конкурсе</w:t>
      </w:r>
      <w:bookmarkStart w:id="3" w:name="YANDEX_57"/>
      <w:bookmarkEnd w:id="3"/>
      <w:r>
        <w:rPr>
          <w:sz w:val="28"/>
          <w:szCs w:val="28"/>
        </w:rPr>
        <w:t xml:space="preserve"> и их оценка осуществляются экспертной комиссией. К участию в конкурсе</w:t>
      </w:r>
      <w:bookmarkStart w:id="4" w:name="YANDEX_59"/>
      <w:bookmarkEnd w:id="4"/>
      <w:r>
        <w:rPr>
          <w:sz w:val="28"/>
          <w:szCs w:val="28"/>
        </w:rPr>
        <w:t xml:space="preserve"> допускаются работы, соответствующие требованиям конкурса</w:t>
      </w:r>
      <w:bookmarkStart w:id="5" w:name="YANDEX_61"/>
      <w:bookmarkStart w:id="6" w:name="YANDEX_60"/>
      <w:bookmarkEnd w:id="5"/>
      <w:bookmarkEnd w:id="6"/>
      <w:r>
        <w:rPr>
          <w:sz w:val="28"/>
          <w:szCs w:val="28"/>
        </w:rPr>
        <w:t xml:space="preserve"> и зафиксированные</w:t>
      </w:r>
      <w:bookmarkStart w:id="7" w:name="YANDEX_62"/>
      <w:bookmarkEnd w:id="7"/>
      <w:r>
        <w:rPr>
          <w:sz w:val="28"/>
          <w:szCs w:val="28"/>
        </w:rPr>
        <w:t xml:space="preserve"> в форме заявки. Оценка конкурсных работ осуществляется экспертной комисси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1. По итогам городского конкурса организационный комитет представляет работы победителей 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ю за первое место в каждой номинации Почетной грамотой Управления образования г. Казани</w:t>
      </w:r>
      <w:bookmarkStart w:id="8" w:name="YANDEX_68"/>
      <w:bookmarkEnd w:id="8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ю Дипломов первой, второй и третьей степени</w:t>
      </w:r>
      <w:bookmarkStart w:id="9" w:name="YANDEX_69"/>
      <w:bookmarkEnd w:id="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ю Благодарственным письмом Управлении образования г.Каза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ю в реестр инновационных  образовательных разработок. </w:t>
      </w:r>
    </w:p>
    <w:p>
      <w:pPr>
        <w:pStyle w:val="Normal"/>
        <w:ind w:firstLine="567"/>
        <w:jc w:val="both"/>
        <w:rPr>
          <w:color w:val="00FF00"/>
          <w:sz w:val="28"/>
          <w:szCs w:val="28"/>
        </w:rPr>
      </w:pPr>
      <w:bookmarkStart w:id="10" w:name="YANDEX_104"/>
      <w:bookmarkStart w:id="11" w:name="YANDEX_78"/>
      <w:bookmarkStart w:id="12" w:name="YANDEX_77"/>
      <w:bookmarkEnd w:id="10"/>
      <w:bookmarkEnd w:id="11"/>
      <w:bookmarkEnd w:id="12"/>
      <w:r>
        <w:rPr>
          <w:b/>
          <w:bCs/>
          <w:sz w:val="28"/>
          <w:szCs w:val="28"/>
        </w:rPr>
        <w:t>2. Критерии оценки конкурсных работ, порядок и регламент эксперти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 Оценка конкурсных работ осуществляется на основе следующих критерие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ая значимость, актуальность поднимаемых проблем, соответствие задачам модернизации образования в России и в регионе, направленность на обеспечение качественного образования всех уровней для детей и молодё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нновационной работы, научно-методическая проработаннос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соответствие концепции новых  образовательных стандартов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 системность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 доступность при достаточном уровне сло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поставленных целей, задач и ожидаемых результатов, обоснованность условий их достиж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прикладная направленность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планируемых результа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ённость работы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возможность репродуцирования в образовательной практи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3" w:name="YANDEX_105"/>
      <w:bookmarkEnd w:id="13"/>
      <w:r>
        <w:rPr>
          <w:sz w:val="28"/>
          <w:szCs w:val="28"/>
        </w:rPr>
        <w:t>Предпочтение отдаётся новаторским проектам, исполнители которых имеют достаточный опыт и квалификацию для эффективного воплощения своих разработок в практику городской системы образ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 Экспертиза проводится на основе критериев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Формирование экспертных групп по номинациям осуществляется организационным комит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 оставляет за собой право введения в состав экспертных групп дополнительных экспертов в ходе экспертизы поступивших материалов и номинаций для награждения.</w:t>
      </w:r>
    </w:p>
    <w:p>
      <w:pPr>
        <w:pStyle w:val="Normal"/>
        <w:spacing w:lineRule="auto" w:line="360" w:before="100" w:after="1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00" w:after="1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00" w:after="1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 участия в конкурсе инновационных программ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и методических разработок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  <w:bookmarkStart w:id="14" w:name="YANDEX_149"/>
      <w:bookmarkEnd w:id="14"/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 Полное название организации заявителя, адрес, телефон, факс,         E-mail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 Ф.И.О.  автора конкурсной работы, адрес, телефон, факс, E-mail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 Номинация, на участие в которой претендует заявител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 Реквизиты представляемой на конкурс работ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 конкурсной рабо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ожидаемые результаты (формулируются максимально конкретно, предполагают получение конкретных результатов), содержат указание на изменения, предлагаемые к внесению в практику образования на одном из его уровней (федеральном, региональном, муниципальном, учрежденческом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роблема и обоснование актуальности её разработ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отация 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bookmarkStart w:id="15" w:name="_GoBack"/>
      <w:bookmarkEnd w:id="15"/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конкурсе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«Э</w:t>
      </w:r>
      <w:r>
        <w:rPr>
          <w:b/>
          <w:sz w:val="28"/>
          <w:szCs w:val="28"/>
          <w:lang w:val="tt-RU"/>
        </w:rPr>
        <w:t xml:space="preserve">лектронные образовательные ресурсы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tt-RU"/>
        </w:rPr>
        <w:t>в учебно-воспитательном процессе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ab/>
        <w:t xml:space="preserve">Настоящее Положение определяет цели, содержание и регламент проведения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конкурса «Э</w:t>
      </w:r>
      <w:r>
        <w:rPr>
          <w:sz w:val="28"/>
          <w:szCs w:val="28"/>
          <w:lang w:val="tt-RU"/>
        </w:rPr>
        <w:t>лектронные образовательные ресурсы в учебно-воспитательном процессе</w:t>
      </w:r>
      <w:r>
        <w:rPr>
          <w:sz w:val="28"/>
          <w:szCs w:val="28"/>
        </w:rPr>
        <w:t>» (далее – Конкурс)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с целью а</w:t>
      </w:r>
      <w:r>
        <w:rPr>
          <w:color w:val="000000"/>
          <w:sz w:val="28"/>
          <w:szCs w:val="28"/>
        </w:rPr>
        <w:t xml:space="preserve">ктивизации применения </w:t>
      </w:r>
      <w:r>
        <w:rPr>
          <w:sz w:val="28"/>
          <w:szCs w:val="28"/>
        </w:rPr>
        <w:t>электронных образовательных ресурсов</w:t>
      </w:r>
      <w:r>
        <w:rPr>
          <w:color w:val="000000"/>
          <w:sz w:val="28"/>
          <w:szCs w:val="28"/>
        </w:rPr>
        <w:t xml:space="preserve"> в образовательном процессе</w:t>
      </w:r>
      <w:r>
        <w:rPr>
          <w:sz w:val="28"/>
          <w:szCs w:val="28"/>
        </w:rPr>
        <w:t>, содейству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недрению в учебный процесс новых методов и организационных форм учебной работы, основанных на использовании ИКТ и отвечающих требованиям современного информационн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образования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повышен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компетентности педагогов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. Организаторами Конкурса являются Управление образования Исполнительного комитета муниципального образования г.Казани и Городской методический центр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tt-RU"/>
        </w:rPr>
        <w:t xml:space="preserve"> Соучредителями Конкурса</w:t>
      </w:r>
      <w:r>
        <w:rPr>
          <w:sz w:val="28"/>
          <w:szCs w:val="28"/>
        </w:rPr>
        <w:t xml:space="preserve"> могут стать любые организации и частные лица, поддерживающие цели и задачи Конкурса и принимающие долевое участие в его финансировании, организации и проведен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3. Обязанности организаторов Конкурс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участвовать в формировании состава жюр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воевременно информировать участников Конкурса по вопросам его провед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нимать и первично обрабатывать конкурсные материал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формировать информационную базу Конкурс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информировать СМИ о ходе проведения Конкурса и его итог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организовать награждение победител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заключать договора о сотрудничестве с третьими сторонами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комитет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пределять количество и содержание номинаци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ивлекать спонсор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3. отбирать заявки на участие в Конкурсе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отказать претенденту в участии, если заявленная работа </w:t>
      </w:r>
      <w:r>
        <w:rPr>
          <w:sz w:val="28"/>
          <w:szCs w:val="28"/>
        </w:rPr>
        <w:t>не соответствует требованиям настоящего Полож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5. т</w:t>
      </w:r>
      <w:r>
        <w:rPr>
          <w:sz w:val="28"/>
          <w:szCs w:val="28"/>
        </w:rPr>
        <w:t xml:space="preserve">иражировать лучшие работы на некоммерческой основе с целью распространения перспективных и инновационных идей.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педагоги и творческие коллективы учреждений образования города Каза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Участники обязаны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своевременно предоставить заявку, оформленную в соответствии с требованиями настоящего Полож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соблюдать условия, предусмотренные настоящим Положени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Участники имею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получать информацию о порядке проведения Конкурс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отозвать свою заявку, подав в оргкомитет официальное уведомление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 Конкурс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юри Конкурса формируется из числа методистов, научных работников, преподавателей вузов, педагогов учреждений образования из числа победителей и призеров различных конкурсов в области ИКТ, специалистов в области </w:t>
      </w:r>
      <w:r>
        <w:rPr>
          <w:sz w:val="28"/>
          <w:szCs w:val="28"/>
        </w:rPr>
        <w:t>информационных технолог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.2. Жюри Конкурса выполняет следующие фун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и оценивает заявленные на Конкурс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Конкурс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 и призер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3. Жюри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ить номинацию поданной на Конкурс работы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комментировать принятые решения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ть призовые места не по всем номинациям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Содержание Конкурс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Конкурсные работы должны способствовать более широкому использованию информационных технологий в учебно-воспитательной деятельности педагог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Конкурсные работы должны быть направлены н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1.</w:t>
        <w:tab/>
        <w:t>модернизацию содержания образования, форм организации учебно-воспитательной деятельности за счет использования средств И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совершенствование педагогических практ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</w:t>
        <w:tab/>
        <w:t>обеспечение доступности высококачественных образовательных ресурсов для всех участников учебно-воспит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формирование у обучающихся навыков работы с ИКТ при изучении отдельных предметов и способности применять полученные знания для решения проблем повседневной жизн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3. Номинации Конкурс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SimSun;宋体"/>
          <w:bCs/>
          <w:iCs/>
          <w:color w:val="000000"/>
          <w:sz w:val="28"/>
          <w:szCs w:val="28"/>
          <w:u w:val="single"/>
          <w:lang w:eastAsia="zh-CN"/>
        </w:rPr>
        <w:t>Номинация 1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«Лучший электронный образовательный ресурс, созданный педагогом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SimSun;宋体"/>
          <w:bCs/>
          <w:iCs/>
          <w:color w:val="000000"/>
          <w:sz w:val="28"/>
          <w:szCs w:val="28"/>
          <w:u w:val="single"/>
          <w:lang w:eastAsia="zh-CN"/>
        </w:rPr>
        <w:t>Номинация 2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«Лучший электронный образовательный ресурс, созданный творческим коллективом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SimSun;宋体"/>
          <w:bCs/>
          <w:iCs/>
          <w:color w:val="000000"/>
          <w:sz w:val="28"/>
          <w:szCs w:val="28"/>
          <w:u w:val="single"/>
          <w:lang w:eastAsia="zh-CN"/>
        </w:rPr>
        <w:t>Номинация 3</w:t>
      </w:r>
      <w:r>
        <w:rPr>
          <w:sz w:val="28"/>
          <w:szCs w:val="28"/>
        </w:rPr>
        <w:t xml:space="preserve"> «</w:t>
      </w:r>
      <w:r>
        <w:rPr>
          <w:rFonts w:eastAsia="SimSun;宋体"/>
          <w:color w:val="000000"/>
          <w:sz w:val="28"/>
          <w:szCs w:val="28"/>
          <w:lang w:eastAsia="zh-CN"/>
        </w:rPr>
        <w:t>Лучшее использование электронного образовательного ресурса педагогом в предметной област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SimSun;宋体"/>
          <w:bCs/>
          <w:iCs/>
          <w:color w:val="000000"/>
          <w:sz w:val="28"/>
          <w:szCs w:val="28"/>
          <w:u w:val="single"/>
          <w:lang w:eastAsia="zh-CN"/>
        </w:rPr>
        <w:t>Номинация 4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«Лучшее использование электронного образовательного ресурса педагогом во внеурочной деятельност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iCs/>
          <w:sz w:val="28"/>
          <w:szCs w:val="28"/>
          <w:u w:val="single"/>
        </w:rPr>
        <w:t>Номинация 5</w:t>
      </w:r>
      <w:r>
        <w:rPr>
          <w:sz w:val="28"/>
          <w:szCs w:val="28"/>
        </w:rPr>
        <w:t xml:space="preserve"> «Лучшая информационно образовательная среда учреждения образовани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Номинация 6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Лучшая информационно образовательная среда педагог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дения Конкурс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ы проведения Конкурс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3 этап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районный -  с 20 ноября по 15 декабря 2012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торой этап</w:t>
      </w:r>
      <w:r>
        <w:rPr>
          <w:sz w:val="28"/>
          <w:szCs w:val="28"/>
        </w:rPr>
        <w:t xml:space="preserve"> – заочный. Сроки проведения с 17 по 21 декабря  2012 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очный. Конкурсная демонстрация лучших работ.  Очный этап Конкурса состоится в период с 24 по 28 декабря 2012 г. Место проведения Конкурса – </w:t>
      </w:r>
      <w:r>
        <w:rPr>
          <w:color w:val="000000"/>
          <w:sz w:val="28"/>
          <w:szCs w:val="28"/>
        </w:rPr>
        <w:t>определяется Городским методическим центр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На второй, заочный этап Конкурса представляются работы победителей в районном этапе в каждой из 6 номинац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1. Работа представляется ИМО ГМЦ в файле, содержащем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заявку и описание работы на </w:t>
      </w:r>
      <w:r>
        <w:rPr>
          <w:iCs/>
          <w:sz w:val="28"/>
          <w:szCs w:val="28"/>
        </w:rPr>
        <w:t xml:space="preserve">электронном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бумажном</w:t>
      </w:r>
      <w:r>
        <w:rPr>
          <w:sz w:val="28"/>
          <w:szCs w:val="28"/>
        </w:rPr>
        <w:t xml:space="preserve"> носителях (Приложение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а работа на цифровом носител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7.2.2. Представленные работы не рецензирую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7.2.3. По окончании Конкурса представленные материалы остаются в ГМЦ для использования при организации выставок и конкурсов, размещения на Казанском образовательном портале. При этом ссылки на авторов данных материалов </w:t>
      </w:r>
      <w:r>
        <w:rPr>
          <w:b/>
          <w:sz w:val="28"/>
          <w:szCs w:val="28"/>
          <w:u w:val="single"/>
        </w:rPr>
        <w:t>гарантируютс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граничения на участие в конкурсе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К участию в конкурсе не допускаются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шие победителями и призерами на Всероссийских и Республиканских конкурсах 2010, 2011, 2012г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которых не отвечает правовым или нравственным нормам: нарушение сетевой этики, нарушение авторских прав, использование и размещение нелицензионны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и не готовые на момент подачи зая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которых расходятся с данными, указанными в заявке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одведения итогов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9.1. Результаты второго (заочного) этапа будут опубликованы на официальном сайте ГМЦ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zanmc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Казанском образовательном портал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za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неделю до очного тур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2. Победители второго этапа получат сертификаты об участии и будут приглашены на третий, очный этап Конкурс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9.3. Победители Конкурса награждаются дипломами и призам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Район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Ф.И.О. участника полностью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Учреждение образова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оминац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Название работы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tt-RU"/>
        </w:rPr>
        <w:t xml:space="preserve">5. Описание работы (не более 2-х страниц печатного текст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- 14, межстрочный интервал - 1,5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1"/>
        <w:rPr/>
      </w:pPr>
      <w:r>
        <w:rPr>
          <w:i/>
          <w:iCs/>
          <w:sz w:val="28"/>
          <w:szCs w:val="28"/>
        </w:rPr>
        <w:t>Подпись руководителя ИМО ГМЦ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left="4536" w:firstLine="24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1063625</wp:posOffset>
            </wp:positionH>
            <wp:positionV relativeFrom="paragraph">
              <wp:posOffset>-667385</wp:posOffset>
            </wp:positionV>
            <wp:extent cx="7543800" cy="10072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9"/>
        </w:tabs>
        <w:ind w:left="1379" w:hanging="840"/>
      </w:pPr>
      <w:rPr>
        <w:rFonts w:ascii="Liberation Serif" w:hAnsi="Liberation Serif" w:cs="Liberation Serif" w:hint="default"/>
        <w:w w:val="104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1"/>
        </w:tabs>
        <w:ind w:left="12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2"/>
        </w:tabs>
        <w:ind w:left="16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3"/>
        </w:tabs>
        <w:ind w:left="16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4"/>
        </w:tabs>
        <w:ind w:left="198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5"/>
        </w:tabs>
        <w:ind w:left="23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6"/>
        </w:tabs>
        <w:ind w:left="23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7"/>
        </w:tabs>
        <w:ind w:left="2707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Liberation Serif" w:hAnsi="Liberation Serif" w:cs="Liberation Serif" w:hint="default"/>
        <w:w w:val="10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5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56" w:leader="none"/>
      </w:tabs>
      <w:spacing w:lineRule="auto" w:line="360"/>
      <w:ind w:firstLine="567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w w:val="10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w w:val="104"/>
    </w:rPr>
  </w:style>
  <w:style w:type="character" w:styleId="WW8Num10z0">
    <w:name w:val="WW8Num10z0"/>
    <w:qFormat/>
    <w:rPr>
      <w:w w:val="10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1">
    <w:name w:val="c01"/>
    <w:qFormat/>
    <w:rPr>
      <w:sz w:val="28"/>
      <w:szCs w:val="28"/>
    </w:rPr>
  </w:style>
  <w:style w:type="character" w:styleId="C0c15">
    <w:name w:val="c0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none"/>
      </w:tabs>
      <w:ind w:firstLine="56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right" w:pos="9356" w:leader="none"/>
      </w:tabs>
      <w:spacing w:lineRule="auto" w:line="360"/>
      <w:ind w:firstLine="567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1">
    <w:name w:val="c1"/>
    <w:basedOn w:val="Normal"/>
    <w:qFormat/>
    <w:pPr>
      <w:jc w:val="both"/>
    </w:pPr>
    <w:rPr>
      <w:color w:val="000000"/>
      <w:sz w:val="22"/>
      <w:szCs w:val="22"/>
    </w:rPr>
  </w:style>
  <w:style w:type="paragraph" w:styleId="C6">
    <w:name w:val="c6"/>
    <w:basedOn w:val="Normal"/>
    <w:qFormat/>
    <w:pPr/>
    <w:rPr>
      <w:color w:val="000000"/>
      <w:sz w:val="22"/>
      <w:szCs w:val="22"/>
    </w:rPr>
  </w:style>
  <w:style w:type="paragraph" w:styleId="C6c16">
    <w:name w:val="c6 c16"/>
    <w:basedOn w:val="Normal"/>
    <w:qFormat/>
    <w:pPr/>
    <w:rPr>
      <w:color w:val="000000"/>
      <w:sz w:val="22"/>
      <w:szCs w:val="22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zanmc.ru/" TargetMode="External"/><Relationship Id="rId5" Type="http://schemas.openxmlformats.org/officeDocument/2006/relationships/hyperlink" Target="http://kazanobr.ru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3:00Z</dcterms:created>
  <dc:creator>Ринат</dc:creator>
  <dc:description/>
  <cp:keywords/>
  <dc:language>en-US</dc:language>
  <cp:lastModifiedBy>Rushania</cp:lastModifiedBy>
  <cp:lastPrinted>2012-11-14T14:55:00Z</cp:lastPrinted>
  <dcterms:modified xsi:type="dcterms:W3CDTF">2012-11-15T06:31:00Z</dcterms:modified>
  <cp:revision>3</cp:revision>
  <dc:subject/>
  <dc:title>УПРАВЛЕНИЕ ОБРАЗОВАНИЯ АДМИНИСТРАЦИИ Г</dc:title>
</cp:coreProperties>
</file>